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cadNusx" w:ascii="AcadNusx" w:hAnsi="AcadNusx"/>
          <w:b/>
          <w:sz w:val="44"/>
          <w:szCs w:val="36"/>
          <w:lang w:val="en-US"/>
        </w:rPr>
        <w:t>Kkodi-------               TariRi-------------</w:t>
      </w:r>
    </w:p>
    <w:p>
      <w:pPr>
        <w:pStyle w:val="Normal"/>
        <w:rPr/>
      </w:pPr>
      <w:r>
        <w:rPr>
          <w:rFonts w:cs="AcadNusx" w:ascii="AcadNusx" w:hAnsi="AcadNusx"/>
          <w:b/>
          <w:sz w:val="44"/>
          <w:szCs w:val="36"/>
          <w:lang w:val="en-US"/>
        </w:rPr>
        <w:t xml:space="preserve">Kklasi   </w:t>
      </w:r>
      <w:r>
        <w:rPr>
          <w:rFonts w:cs="Sylfaen" w:ascii="Sylfaen" w:hAnsi="Sylfaen"/>
          <w:b/>
          <w:sz w:val="44"/>
          <w:szCs w:val="36"/>
          <w:lang w:val="en-US"/>
        </w:rPr>
        <w:t>XII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1.ეკონომიკა ძირითადად შეისწავლი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საკუთრების კონცეფცია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შეზღუდულობის კონცეფციას                                                                                   1 ქ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გაცვლის კონცეფციას                                        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2.შრომისათვის გადასახადს ეწოდე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მოგ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დანაზოგ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ხელფასი                                                                                                                          1ქ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სარგებელი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3.თანამედროვე ეპოქაში ფული წარმოადგენ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ღირებულების საზომ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დაზოგვის საშუალება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გადახდის საშუალებას                                                                                                 1ქ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ყველა ზემოთ ჩამოთვლილს      </w:t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4.საქართველოს მთავრობის მოვალეობაში შედი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ავტომობილზე ფასის დაწეს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მოთხოვნის კანონის მიღება                                                                                        1ქ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ეკონომიკური სტაბილურობა და ეფექტიანობის უზრუნველყოფ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მიწოდების კანონის მიღ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5.რა ეწოდება სახელმწიფოსთვის აუცილებელ შენატანს?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გადასახად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ხელფას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დანაზოგი                                                                                                                     1ქ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შემოსავა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6.რომელი კომპონენტები განიხილება ეკონომიკური წრებრუნვის მოდულშ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რესურს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საქონელი და მომსახურ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ფული                                                                                                                           1ქ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)ყველა ზემოთ ჩამოთვლილი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7.რა წარმოადგენს მეწარმისათვის ახალი ბიზნესის წამოწყების სტიმულ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გადასახად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მოგ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ხელფასი                                                                                                                     1ქ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სარგებე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8.სამეწარმეო საქმიანობის განხორციელება შეუძლი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მხოლოდ იურიდიულ პირ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მხოლოდ ფიზიკურ პირს                                                                                        1ქ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როგორც იურიდიულ ისე ფიზიკურ პირ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9.ქალაქში მონოპოლიის მაგალითი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ელექტროენერგიის ერთადერთი მიმწოდებე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ბენზინგასამართი სადგუ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სასურსათო მაღაზია                                                                                                  1ქ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დ)საავადმყოფო ქალაქშ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ka-GE"/>
        </w:rPr>
        <w:t>10.სავაჭრო ბარიერების მაგალითი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საბაჟო გადასახად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კვოტ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ქვეყანაში შემოსატანი საქონლის სტანდარტები                                                  1ქ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ყველა ზემოთ ჩამოთვლ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XII კლას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სტების პასუხ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გ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გ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ბ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გ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9. ა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დ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677"/>
        <w:tab w:val="clear" w:pos="9355"/>
        <w:tab w:val="right" w:pos="10516" w:leader="none"/>
      </w:tabs>
      <w:rPr/>
    </w:pPr>
    <w:r>
      <w:rPr>
        <w:rFonts w:cs="Sylfaen" w:ascii="Sylfaen" w:hAnsi="Sylfaen"/>
        <w:lang w:val="ka-GE"/>
      </w:rPr>
      <w:t xml:space="preserve">ტ: 70-12-75                                                                                           </w:t>
    </w:r>
    <w:r>
      <w:rPr>
        <w:rFonts w:cs="Sylfaen" w:ascii="Sylfaen" w:hAnsi="Sylfaen"/>
        <w:lang w:val="en-US"/>
      </w:rPr>
      <w:t>school82t@yahoo.com</w:t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rFonts w:cs="Sylfaen" w:ascii="Sylfaen" w:hAnsi="Sylfaen"/>
        <w:sz w:val="32"/>
        <w:szCs w:val="32"/>
        <w:lang w:val="ka-GE"/>
      </w:rPr>
      <w:t>თბილისი           ეკონომიკა            82-ე საჯარო სკოლა</w:t>
    </w:r>
  </w:p>
  <w:p>
    <w:pPr>
      <w:pStyle w:val="Header"/>
      <w:rPr>
        <w:rFonts w:ascii="Sylfaen" w:hAnsi="Sylfaen" w:cs="Sylfaen"/>
        <w:b/>
        <w:b/>
        <w:sz w:val="28"/>
        <w:szCs w:val="32"/>
        <w:lang w:val="ka-GE"/>
      </w:rPr>
    </w:pPr>
    <w:r>
      <w:rPr>
        <w:rFonts w:cs="Sylfaen" w:ascii="Sylfaen" w:hAnsi="Sylfaen"/>
        <w:b/>
        <w:sz w:val="28"/>
        <w:szCs w:val="32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5:00Z</dcterms:created>
  <dc:creator>Useri</dc:creator>
  <dc:description/>
  <dc:language>en-US</dc:language>
  <cp:lastModifiedBy>user</cp:lastModifiedBy>
  <dcterms:modified xsi:type="dcterms:W3CDTF">2011-03-30T05:59:00Z</dcterms:modified>
  <cp:revision>6</cp:revision>
  <dc:subject/>
  <dc:title>თბილისი           ეკონომიკა            82-ე საჯარო სკოლა</dc:title>
</cp:coreProperties>
</file>